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ПКФ «ТЕХ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23812 г.Набережные Челны, ул. 40 лет Победы д. 33Б, кв.6 ( 56/24 А-2 кв.6)   тел. 8-917-251-22-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с (8552) 58-30-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1650141018; р/с 40702810400000002915 в ОАО «Акибанк» г.Наб.Челны</w:t>
      </w:r>
    </w:p>
    <w:p>
      <w:pPr>
        <w:pStyle w:val="Normal"/>
        <w:jc w:val="both"/>
        <w:rPr/>
      </w:pPr>
      <w:r>
        <w:rPr>
          <w:sz w:val="16"/>
          <w:szCs w:val="16"/>
        </w:rPr>
        <w:t>к/с 30101810100000000803; БИК 0492408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US"/>
        </w:rPr>
        <w:t>tehservis</w:t>
      </w:r>
      <w:r>
        <w:rPr>
          <w:sz w:val="18"/>
          <w:szCs w:val="18"/>
        </w:rPr>
        <w:t>3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Цены указаны с учетом НДС 18%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йс-лист  01.01.20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учетом НДС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тушители пенные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-8 заряж/ не заря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/85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нетушители порошковые 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-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-7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Подставки для огнетуш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огнетушитель ПО-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огнетушитель ПО-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огнетушитель ПО-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огнетушитель ПО-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металлический на О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металлический на ОП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онштейн пластиковый на ОП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металлический транспортный с застежкой под ОП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металлический транспортный с застежкой под ОП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нетушители углекислотные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7 (с тележ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У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5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42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\Огнетушители самосрабатывающие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огнетушащего аэрозоля «Допинг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огнетушащего аэрозоля «Допинг-2-0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игнально-пусковое УСП-110/р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игнально-пусковое УСП-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. «Буран-В» (взрывозащит) 18 куб.м., электрозапу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П «Буран-0,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«Буран-2,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«Буран-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«Буран-2,5 ВЗ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«Буран-0,5 Ш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«Тунгус-9» с У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8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«Тунгус-24» с У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5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нетушители аэрозольные самосрабатывающие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. «АГС-3» (3,2 м., куб 170 гра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гнетуш «АГС-7/1» (СОТ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У) (60 куб.м., до 170 гра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9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. «АГС-5» (40 куб.м., руч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9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гнетуш. «АГС-6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гнетуш. «АГС-8/2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1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запуска ВЭ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а пожарные напорные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екс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1 мм с ГР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66 мм с ГР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77 мм с ГР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7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розостойкие «Селект»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51 мм с ГР-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66 мм с ГР-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77 мм с ГР-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иверсал» для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51 мм с ГР-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66 мм с ГР-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рмтек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1 мм с ГР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66 мм с ГР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метр 77 мм с ГР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нутриквартирного пожаротушения д.19 дл.15м. (в сум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нутриквартирного пожаротушения д.19 дл.15м. (в мет.шка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клер орос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а пожарные всасывающие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75мм, длина 4м, без гол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100 мм, длина 4м, без гол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125 мм, длина 4м, без гол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ки муфтовые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В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В-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ки цапковые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ки рукавные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-50 А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-70 А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-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ки переходные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и ГП 50*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и ГП 50*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и ГП 70*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ки заглушки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заглушки ГЗ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заглушки ГЗ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заглушки ГЗ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заглушки ГЗВ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заглушки ГЗВ-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олы пожарные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пожарный РС-5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пожарный РС-50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пожарный РС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распылительный РСК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4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распылительный СРК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пожарный СВ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распылительный РСП-5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распылительный РСП-7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распылительный РСКЗ-7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лафетный СПЛК-С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лафетный ПЛС-П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2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воздушнопенный СПЛК-С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воздушнопенный СВ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пены ГПС-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пены ГПСС-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пены ГПС-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7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пены ГПСС-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5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и пожарные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-50 (15БЗР) лат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-50 (чугун, прямой)/ брон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ПЧ-50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 50 М, Ц (угловой, чугу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ПЛ-50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 50 М, Ц (угловой, лату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ПЧЛ-50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 50 М, Ц (угл., корпус-чугун, шпиндель-лату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-65 (чугун, прям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ПЧ-65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 65 М, Ц (угловой, чугу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ПЛ-65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 65 М, Ц (угловой, лату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ПЧЛ-65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 65 М, Ц (угл., корпус-чугун, шпиндель-лату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твления рукавные трёхходовые РТ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ы пожарные для пожарных кранов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К-310 НО (540*65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2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К-310 НЗ  (540*65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8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К-310 ВО (590*70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К-310 ВЗ (590*70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К-315 НО (840*65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К-315 НЗ  (840*65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К-315 ВО  (890*700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9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К-315 ВЗ  (890*70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1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К-320 НО (540*130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К-320 НЗ  (540*130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К-320 ВО  (590*135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К-320 ВЗ  (590*1350*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4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-102 навес/за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 103 крас/бел. (300*700*220) для огнетушителя, от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 106 крас/бел. (300*700*220) для огнетушителя уг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-112 навес/за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-113 навес/от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1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д один ключ ШХК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sz w:val="18"/>
                <w:szCs w:val="18"/>
              </w:rPr>
              <w:t>Ящики пожарные для песка (сбор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песка (0,1 м.куб) (645*455*5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песка (0,3 м.куб) (905*691*68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песка (0,5 м.куб) (1225*691*8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0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цы пожарные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п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штурм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2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трехколенная (10,7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а спасательная ВПС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3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а спасательная ВПС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7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Пожарные гидранты чугун/ст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/103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5/1055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60/1078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1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2/1104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0/113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жарный гидрант 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0/1156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80/118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 гидрант ППС, ППКФ, ППД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4725 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нка пожарная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пожарная К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  <w:tab w:val="center" w:pos="15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ек к венти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под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водоразб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ситель воздуш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ы пожарные и инвентарь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пожарный металлич. «КОМБИ» без комплектации/в комплек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1/72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пожарный металлич. «БУНКЕР» без комплектации/в комплек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4/6604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пожарный металлич. открытого типа (ЩП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пожарный металлич. закрытого типа (ЩП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22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(шт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кону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е полотно 1,5х2,0 м (ПП-6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е полотно 1,5х2,0 м (ПП-3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ивопожарное полотно 1,5х2,0 м (Асбе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указателя пожарного гидр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оградительная (250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ка всасывающая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40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уголка ПБ, ГО (параметры по заказ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700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указателей ПБ на пластике (3мм) ламинированное покр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80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знаков ПБ ламинированное покр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5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атная продукция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ПБ (на самоклеящейся основе) (100х100, 200х200, 130х250, 150х3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5 до 25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 по ПБ (на самоклеящейся основ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5 до 45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плакатов по ПБ, ГО (в зависимости от кол-ва листов в комплек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325 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инструкции, брощю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00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изготовлению планов эвакуации, схем движения а/транспорта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ланов эвакуации (на фотолюминесцентной основе )                                  согласно ГОСТ  Р 12.2.143-2009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ормат А3 (для локальных планов эвакуации: гостин. номера, больничные палаты, комнаты в общежитиях) без рамки (пластик 3мм)/ в рам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формат А2 без рамки (пластик 3мм)/ в рамке, формат А1 без рамки/ в рам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/2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/3000,  3150/36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хемы движения а/транспорта на плас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500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ПТМ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программе ПТМ И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программе ПТМ электрогазосварщ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программе ПТМ рабочие и служа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изготовлению дверей противопожарных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противопожа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58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к дверям противопожар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огнезащитной обработке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иоогнезащита дер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 (кв. м)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а по металлическим конструк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90 (кв.м.)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Услуги по испытанию пожарных лест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пожарной лестн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(м.п.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Ы РАБОТАЕМ ДЛЯ ВАС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Доставка до склада Покупателя </w:t>
      </w:r>
      <w:r>
        <w:rPr>
          <w:b/>
          <w:i/>
          <w:sz w:val="28"/>
          <w:szCs w:val="28"/>
          <w:u w:val="single"/>
        </w:rPr>
        <w:t>БЕСПЛАТНО</w:t>
      </w:r>
      <w:r>
        <w:rPr>
          <w:b/>
          <w:i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зарядка огнетушителей осуществляется качественно в кротчайшие сроки на новейшем импортном оборудовании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зчик может проверить качество выполненных работ по перезарядке огнетушителей путем приведения в действие одного из десяти огнетушителей за счет средств фирм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иректор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ООО ПКФ «Техсервис»                                             А.Е. Паймулл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ПКФ «ТЕХ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23812 г.Набережные Челны, ул. 40 лет Победы д. 33Б, кв.6 ( 56/24 А-2 кв.6)   тел. 8-917-251-22-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с (8552) 58-30-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1650141018; р/с 40702810400000002915 в ОАО «Акибанк» г.Наб.Челны</w:t>
      </w:r>
    </w:p>
    <w:p>
      <w:pPr>
        <w:pStyle w:val="Normal"/>
        <w:jc w:val="both"/>
        <w:rPr/>
      </w:pPr>
      <w:r>
        <w:rPr>
          <w:sz w:val="16"/>
          <w:szCs w:val="16"/>
        </w:rPr>
        <w:t>к/с 30101810100000000803; БИК 0492408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US"/>
        </w:rPr>
        <w:t>tehservis</w:t>
      </w:r>
      <w:r>
        <w:rPr>
          <w:sz w:val="18"/>
          <w:szCs w:val="18"/>
        </w:rPr>
        <w:t>3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Прайс-лист  01.01.2015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992"/>
        <w:gridCol w:w="3544"/>
        <w:gridCol w:w="992"/>
      </w:tblGrid>
      <w:tr>
        <w:trPr>
          <w:trHeight w:val="40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ЙСКУРАНТ ЦЕН на ГО по состоянию на 01.01.2014 года</w:t>
            </w:r>
          </w:p>
        </w:tc>
      </w:tr>
      <w:tr>
        <w:trPr>
          <w:trHeight w:val="4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Наименование 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ц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цена</w:t>
            </w:r>
          </w:p>
        </w:tc>
      </w:tr>
      <w:tr>
        <w:trPr>
          <w:trHeight w:val="319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едицинские средства защиты</w:t>
            </w:r>
          </w:p>
        </w:tc>
      </w:tr>
      <w:tr>
        <w:trPr>
          <w:trHeight w:val="36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течка индивидуальная медицинская  АИ-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ый противохимический пакет ИПП-1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2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течка коллективная для предприятий и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 противоожог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0,00</w:t>
            </w:r>
          </w:p>
        </w:tc>
      </w:tr>
      <w:tr>
        <w:trPr>
          <w:trHeight w:val="27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течка для Защитных сооружений на 100-150ч. (сум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кет перевязочный медицинский  ППМ (ИПП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течка для Защитных сооружений на 400-600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диационно-защитное ср-во (таблетки калий йодида-kj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течка первой помощи работникам (соответствует приказу Минздравсоцразвития России № 169н от 05.03. 2011 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течка промышленная (металл. шка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,00</w:t>
            </w:r>
          </w:p>
        </w:tc>
      </w:tr>
      <w:tr>
        <w:trPr>
          <w:trHeight w:val="2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ка санитарная со спецуклад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течка офисная (пластик шка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,00</w:t>
            </w:r>
          </w:p>
        </w:tc>
      </w:tr>
      <w:tr>
        <w:trPr>
          <w:trHeight w:val="32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течка автомоби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течка промышленная  (пластик. шка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5,00</w:t>
            </w:r>
          </w:p>
        </w:tc>
      </w:tr>
      <w:tr>
        <w:trPr>
          <w:trHeight w:val="2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 индивидуальный медицинской защиты КИМГ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течка для детских и учеб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7,00</w:t>
            </w:r>
          </w:p>
        </w:tc>
      </w:tr>
      <w:tr>
        <w:trPr>
          <w:trHeight w:val="2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рывало спаса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ства защиты органов дыхания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газ ГП-7, ГП-7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мера защитная детская КЗД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0,00</w:t>
            </w:r>
          </w:p>
        </w:tc>
      </w:tr>
      <w:tr>
        <w:trPr>
          <w:trHeight w:val="2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. патрон к противогазу ДПГ-3 с гофротруб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пасатель изолирующий противопожарный СИП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5,0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газ ГП-7Б Универс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2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пасатель СПИ-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5,00</w:t>
            </w:r>
          </w:p>
        </w:tc>
      </w:tr>
      <w:tr>
        <w:trPr>
          <w:trHeight w:val="2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газ ГП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одымозащитный комплект ГДЗК, ГДЗК-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00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газ ГП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иратор Алина-200 АВ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0</w:t>
            </w:r>
          </w:p>
        </w:tc>
      </w:tr>
      <w:tr>
        <w:trPr>
          <w:trHeight w:val="2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газы промышленные ППФ-5, Д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иратор Р-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тивогаз изолирующий  ИП-4МК с патронм РП-7Б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6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иратор Р-2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</w:t>
            </w:r>
          </w:p>
        </w:tc>
      </w:tr>
      <w:tr>
        <w:trPr>
          <w:trHeight w:val="2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газ фильтрующий МЗС ВК с маской МГП/ Экр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1/32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иратор РПГ- 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0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газ фильтрующий УЗС ВК с маской МГП / Экр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иратор РУ-60 М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тивогаз детский ПДФ-2Д,   ПДФ-2Ш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иратор  ШБ-1 «Лепесток-200»  (Ист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газ ГП-7В, ГП-7В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0/37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иратор  У2-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тивогаз шланговый ПШ-1С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тивогазы шланговые ПШ-20РВ, ПШ-20ЭРВ, ПШ-40ЭР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н.</w:t>
            </w:r>
          </w:p>
        </w:tc>
      </w:tr>
      <w:tr>
        <w:trPr>
          <w:trHeight w:val="37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озиметрические приборы</w:t>
            </w:r>
          </w:p>
        </w:tc>
      </w:tr>
      <w:tr>
        <w:trPr>
          <w:trHeight w:val="30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ДБГ06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Радэкс РД 1503 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0,00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-радиометр МКС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Радэкс РД 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0,00</w:t>
            </w:r>
          </w:p>
        </w:tc>
      </w:tr>
      <w:tr>
        <w:trPr>
          <w:trHeight w:val="27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зиметр радиометр  ДРГБ-01 «ЭКО-1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ДКГ-07Д Дро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00,00</w:t>
            </w:r>
          </w:p>
        </w:tc>
      </w:tr>
      <w:tr>
        <w:trPr>
          <w:trHeight w:val="27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радиометр  ДРБП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дозиметров  прямопоказывающих ДДГ-01 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0,00</w:t>
            </w:r>
          </w:p>
        </w:tc>
      </w:tr>
      <w:tr>
        <w:trPr>
          <w:trHeight w:val="26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радиометр ДРГБ-04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ДКГ РМ-1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50,00</w:t>
            </w:r>
          </w:p>
        </w:tc>
      </w:tr>
      <w:tr>
        <w:trPr>
          <w:trHeight w:val="2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ДРГ-01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метр ДКГ РМ-1203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0,00</w:t>
            </w:r>
          </w:p>
        </w:tc>
      </w:tr>
      <w:tr>
        <w:trPr>
          <w:trHeight w:val="390" w:hRule="atLeast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иборы для определения загрязнения и контроля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 химической разведки  ВПХ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осигнализатор ГСА/АИ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00,00</w:t>
            </w:r>
          </w:p>
        </w:tc>
      </w:tr>
      <w:tr>
        <w:trPr>
          <w:trHeight w:val="2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-лаборатория "Пчелка-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теокомплект МК-3Б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000,00</w:t>
            </w:r>
          </w:p>
        </w:tc>
      </w:tr>
      <w:tr>
        <w:trPr>
          <w:trHeight w:val="2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ниверсальный прибор газового контроля УПГК-ЛИМБ 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каторные трубки к ВПХР ИТ-36. ИТ-45. ИТ-51. ИТ-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ства защиты кожи</w:t>
            </w:r>
          </w:p>
        </w:tc>
      </w:tr>
      <w:tr>
        <w:trPr>
          <w:trHeight w:val="29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ный костюм  Л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шок для  сбора зараженной одеж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,0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 ОЗК с 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495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ругое имущество для нужд ГО</w:t>
            </w:r>
          </w:p>
        </w:tc>
      </w:tr>
      <w:tr>
        <w:trPr>
          <w:trHeight w:val="34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илки плащевые МЧ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ьтр для убежищ ФП-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150,00</w:t>
            </w:r>
          </w:p>
        </w:tc>
      </w:tr>
      <w:tr>
        <w:trPr>
          <w:trHeight w:val="26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о спасения с высоты СЛИП-эваку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мегафон АТ М 135 ВС, ER 66 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,00</w:t>
            </w:r>
          </w:p>
        </w:tc>
      </w:tr>
      <w:tr>
        <w:trPr>
          <w:trHeight w:val="2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 отбора проб КПО-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диостанции Гранит - носимые, стационар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н.</w:t>
            </w:r>
          </w:p>
        </w:tc>
      </w:tr>
      <w:tr>
        <w:trPr>
          <w:trHeight w:val="2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ет массо-габаритный автомата Калашни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 демеркуризационый лаборато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нажеры сердечно-легочной и мозговой реанимации "Максим" I-01, II-01, III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н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 демеркуризационый быт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0,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Ы РАБОТАЕМ ДЛЯ ВАС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Доставка до склада Покупателя </w:t>
      </w:r>
      <w:r>
        <w:rPr>
          <w:b/>
          <w:i/>
          <w:sz w:val="28"/>
          <w:szCs w:val="28"/>
          <w:u w:val="single"/>
        </w:rPr>
        <w:t>БЕСПЛАТНО</w:t>
      </w:r>
      <w:r>
        <w:rPr>
          <w:b/>
          <w:i/>
          <w:sz w:val="28"/>
          <w:szCs w:val="28"/>
        </w:rPr>
        <w:t>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иректор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ООО ПКФ «Техсервис»                                             А.Е. Паймулл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2:00Z</dcterms:created>
  <dc:creator>Дрюня</dc:creator>
  <dc:description/>
  <dc:language>en-US</dc:language>
  <cp:lastModifiedBy>Пользователь</cp:lastModifiedBy>
  <cp:lastPrinted>2016-01-18T09:19:00Z</cp:lastPrinted>
  <dcterms:modified xsi:type="dcterms:W3CDTF">2016-03-18T12:02:00Z</dcterms:modified>
  <cp:revision>2</cp:revision>
  <dc:subject/>
  <dc:title>ООО ПКФ «ТЕХСЕРВИС»</dc:title>
</cp:coreProperties>
</file>