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ПКФ «ТЕХ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23812 г.Набережные Челны,, ул. 40 лет Победы д. 33Б, кв.6 ( 56/24-6)   тел. 8-917-251-22-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 (8552) 58-30-24</w:t>
      </w:r>
    </w:p>
    <w:p>
      <w:pPr>
        <w:pStyle w:val="Normal"/>
        <w:jc w:val="both"/>
        <w:rPr/>
      </w:pPr>
      <w:r>
        <w:rPr>
          <w:sz w:val="16"/>
          <w:szCs w:val="16"/>
        </w:rPr>
        <w:t>ИНН 1650141018; р/с 40702810400000002915 в ПАО «Акибанк» г.Наб.Чел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 30101810100000000; БИК 0492408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tehservis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Цены указаны с учетом НДС 18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йс-лист  01.01.2016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093"/>
      </w:tblGrid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с НДС (руб.)</w:t>
            </w:r>
          </w:p>
        </w:tc>
      </w:tr>
      <w:tr>
        <w:trPr>
          <w:trHeight w:val="14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ерезарядка порошковых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(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2 (б, 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4 (5)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4 (5) (б, 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8 (10)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8 (10) (б, 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50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50 (б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7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00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-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П-1,2(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П-4(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П-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П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П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П-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Замена деталей порошковых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 баллона БВД -0,065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 баллона БВД -0,175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ка баллона БВД -0,335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манометра на закачные огнетуш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генератора ГГУ-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генератора ГГУ-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генератора ГГУ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на ОП-2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на ОП-4,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на ОП-50,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на ОПУ-2, 5, 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головки в сборе на ОП, ОПУ-2,4,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рестов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учки ОПУ-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учки ОПУ-5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садки на пистолет 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П-4,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ПУ-4,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П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П-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4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иропатрона на ОП-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истолета на 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иропатрона на ОП-5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иропатрона на ОП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ВД-0,065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ВД-0,175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ВД-0,33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лежки на ОП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леса на ОП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лежки ОП-50,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оловки ОП-50,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оловки ОП-2,4,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ланга-распылителя ОП-5, 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ланга-распылителя ОП-50, 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гнетушителя ОП-2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 до 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гнетушителя ОП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гнетушителя ОП-50,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шланга с пистолетом к порошковым огнетушител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14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ерезарядка  углекислотных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1 (прежнее название ОУ-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-2 (прежнее название ОУ-3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3 (прежнее название ОУ-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5 (прежнее название ОУ-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-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4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1,2(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20(25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видетельствование ОУ-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14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 Замена деталей углекислотных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проверка ЗП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лежки ОУ-10,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лежки ОУ-25, 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лежки ОУ-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рукава с раструбом ОУ-8, 10,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рукава с раструбом ОУ-25, 40,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У-1,2,3,5,6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У-20,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ОУ-1,2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ОУ-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ОУ-20,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1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ыкидной трубки с раструбом к ОУ-2, 3,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струба к 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учки-рыча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для ОУ-1,2,3,5,6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для ОУ-10,20,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УН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ЗПУ УН-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укава с раструбом к ОУ-5,6,8,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укава с раструбом к ОУ-25,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к ОУ-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28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ерезарядка воздушно-пенных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8 (старое название ОВП-10)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8 (старое название ОВП-10) (б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50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50 (б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100 (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-100 (б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ПУ-2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14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Замена деталей воздушно-пенных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ПУ на ОВП-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ланга-распылителя ОВП-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ланга-распылителя ОВП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ле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ВП-50,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ОВП-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генератора пены ОВП-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генератора пены ОВП-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истолета на ОВП-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ВП-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ВП-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3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-распылителя на ОВП-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,9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 с пистолетом к ОВП-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ереходника к генератору пе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ереходника к пистолету ОВП-5,8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лапана-крестовины генератора пены ОВП-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манометра к ОВ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ланга ОВП-50,100 (в сб. с генератором пен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лес тележки (2 колес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 Замена деталей всех типов огнетушителей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хому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туц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фонной труб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этикетки самоклеющей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ка ламинирован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еки с кольц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омбировка пломб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trHeight w:val="14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ковка огнетуш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РАБОТАЕМ ДЛЯ ВАС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 xml:space="preserve">Доставка до склада Покупателя </w:t>
      </w:r>
      <w:r>
        <w:rPr>
          <w:b/>
          <w:i/>
          <w:sz w:val="20"/>
          <w:szCs w:val="20"/>
          <w:u w:val="single"/>
        </w:rPr>
        <w:t>БЕСПЛАТНО</w:t>
      </w:r>
      <w:r>
        <w:rPr>
          <w:b/>
          <w:i/>
          <w:sz w:val="20"/>
          <w:szCs w:val="20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зарядка огнетушителей осуществляется качественно в кротчайшие сроки на новейшем импортном оборудовании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азчик может проверить качество выполненных работ по перезарядке огнетушителей путем приведения в действие одного из десяти огнетушителей за счет средств фирмы!</w:t>
      </w:r>
    </w:p>
    <w:p>
      <w:pPr>
        <w:pStyle w:val="Normal"/>
        <w:ind w:left="78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1:00Z</dcterms:created>
  <dc:creator>Дрюня</dc:creator>
  <dc:description/>
  <dc:language>en-US</dc:language>
  <cp:lastModifiedBy>Пользователь</cp:lastModifiedBy>
  <cp:lastPrinted>2015-09-11T15:03:00Z</cp:lastPrinted>
  <dcterms:modified xsi:type="dcterms:W3CDTF">2016-03-18T12:01:00Z</dcterms:modified>
  <cp:revision>2</cp:revision>
  <dc:subject/>
  <dc:title>ООО ПКФ «ТЕХСЕРВИС»</dc:title>
</cp:coreProperties>
</file>